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BARBUTI ANTON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Carillo, 14     Cava de’ Tirreni (S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antoniobarbuti@yaho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a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urea in giurisprudenza conseguita nell’anno accademico 81 Università degli Studi di Salerno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Idoneità per l’abilitazione conseguita il 13/11/1993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incitore di concorso pubblico interno di avvocato del Comune di Vietri sul Mare con effetto dal 01/04/2002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mune di Vietri sul Mar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di Avvocato Dirigente dei Settori AA.LL., Segreteria e Personale, Attività Produttive, Informatizzazione, Affari General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stituzione per periodi prolungati dei responsabili del settore urbanistico e del Comandante della Polizia Local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sino al 2012 del settore servizi sociali, pubblica istruzione e turism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nciliatore Professionist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zione professionale diritto dell’arbitrat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zioni: del 12/02/2010 e 26/11/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ind w:right="-1541" w:hanging="0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lang w:val="it-IT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Amministratore condominio dal 1988 al 2007 di un complesso abitativo di 69 appartamenti e di 7 attività commercial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Consigliere comunale del Comune di Cava de’ Tirreni dal 91 al 93 delegato ai servizi cimiterail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Assessore al comune di Cava de’ Tirreni dal 2001 a luglio 2005 con delega attività produttive, personale, partecipat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Consigliere Comunale  al Comune di Cava de’ Tirreni dal 2006 al 2010 Capogruppo sino al 2007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consigliere Comunale in carica al comune di Cava de’ Tirreni dal maggio 2010 e Presidente del consiglio Comunale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Dirigente provinciale sindacale della le UIL dal 1983 al 1988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rivano dal particolare ruolo che svolgo nella quotidiana attività lavorativa e sociale quale quella politic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 xml:space="preserve">e di scrittur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tegoria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23:00Z</dcterms:created>
  <dc:creator>www.cerco-lavoro.info</dc:creator>
  <dc:description/>
  <cp:keywords/>
  <dc:language>en-US</dc:language>
  <cp:lastModifiedBy>User</cp:lastModifiedBy>
  <cp:lastPrinted>2014-01-30T10:50:00Z</cp:lastPrinted>
  <dcterms:modified xsi:type="dcterms:W3CDTF">2014-03-06T06:56:00Z</dcterms:modified>
  <cp:revision>4</cp:revision>
  <dc:subject>Modello di Curriculum Vitae formato europeo</dc:subject>
  <dc:title>Formato Europeo per il Curriculum Vitae - Modello</dc:title>
</cp:coreProperties>
</file>